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52.9pt;width:169.4pt;height:52.8pt;mso-wrap-style:none;v-text-anchor:middle;mso-position-vertical:top" type="_x0000_t136">
            <v:path textpathok="t"/>
            <v:textpath on="t" fitshape="t" string="BAŞKENT" style="font-family:&quot;Arial Narrow&quot;;font-size:24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/>
        <w:pict>
          <v:shape id="shape_0" fillcolor="red" stroked="t" o:allowincell="f" style="position:absolute;margin-left:0pt;margin-top:-11.3pt;width:170.5pt;height:11.2pt;mso-wrap-style:none;v-text-anchor:middle;mso-position-vertical:top" type="_x0000_t136">
            <v:path textpathok="t"/>
            <v:textpath on="t" fitshape="t" string="KİMYA" style="font-family:&quot;Arial Black&quot;;font-size:18pt"/>
            <v:fill o:detectmouseclick="t" type="solid" color2="aqua" opacity="0.5"/>
            <v:stroke color="white" weight="12600" joinstyle="miter" endcap="flat"/>
            <v:shadow on="t" obscured="f" color="#9999ff"/>
            <w10:wrap type="square"/>
          </v:shape>
        </w:pic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REVİZY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KTRİK İZOLASYON VERNİK BOYA VE REÇİNELERİ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P 16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POKSİ SİSTEM DÖKÜM REÇİNELER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NIM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P 16S ŞEFFAF VEYA RENKLİ İKİ BİLEŞENLİ EPOKSİ SİSTEM DÖKÜM REÇİNESİDİR.TRAFO SARGILARINDA,MOTOR BOBİNAJINDA,ELEKTRONİK KART VE BENZERİ DEVRE  AKSAMLARIN KORUNMASI VE  ELEKTRİK İZOLASYONUNDA KULLANILIR.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YGULAMA ALANLARI</w:t>
      </w:r>
    </w:p>
    <w:p>
      <w:pPr>
        <w:pStyle w:val="Normal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*** ELEKTRİK KART VE SİSTEMLERİN KORUNMASI VE İZOLASYONUINDA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***MOTOR BOBİNAJINDA VE TRAFO DÖKÜM SİSTEMLERİNDE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*** METAL VE ÇELİK AKSAMLARIN İZOLASYON VE YAPIŞTIRILMALARINDA KULLANILIR.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VANTAJLARI</w:t>
      </w:r>
    </w:p>
    <w:p>
      <w:pPr>
        <w:pStyle w:val="Normal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*** EPOKSİ REÇİNE ESASLI OLUP MÜKEMMEL BİR ELEKTRİK İZOLASYONU SAĞLAR.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*** ÇOK İYİ YAPIŞMA ÖZELLİĞİ VARDIR.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*** ODA SICAKLIĞINDA VE DÜŞÜK SICAKLIKTA FIRINLAMA İLE KÜRLENEBİLİR.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YGULAMA//KARIŞTIRMA</w:t>
      </w:r>
    </w:p>
    <w:p>
      <w:pPr>
        <w:pStyle w:val="Normal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B KABI İÇERİĞİ,A KABINA İLAVE EDİLEREK İKİ KOMPONENT HOMOJEN BİR KARIŞIM OLUŞTURUNCAYA KADAR,MOTORLU BİR KARIŞTIRICI İLE YAKLAŞIK 4 DAKİKA DİP BÖLÜMDEN KARIŞTIRILMALI MOTOR MİLİ İÇERİ DIŞARI ŞEKLİNDE HAREKET ETTİRİLMEMELİDİR..KABARCIK İHTİVA ETMEYEN DÖKÜM İÇİN BİLEŞENLERİN VAKUM ALTINDA KARIŞTIRILMALARINI VE DÖKME İŞLEMİNİN VAKUM ALTINDA YAPILMASINI ÖNERİYORUZ.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KOMPONENT SAYISI                                     2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GÖRÜNÜM                                                        SIVI VİSKOZ(ŞEFFAF VEYA RENKLİ DOLGULU)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KOKU                                                                 HAFİF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SNEK/SERT                                                    MÜŞTERİ TALEBİNE GÖRE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ISI İLETİM                                                        1,78 w/k.m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RENK                                                                  MÜŞTERİ TALEBİNE GÖRE 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ISI DAYANIMI:                                                 A (TAM MUKAVEMETİNİ KAZANMIŞ MALZEME İÇİN)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TAM MUKAVEMET                                        7 GÜN.</w:t>
      </w:r>
    </w:p>
    <w:p>
      <w:pPr>
        <w:pStyle w:val="Normal"/>
        <w:rPr/>
      </w:pPr>
      <w:r>
        <w:rPr>
          <w:b/>
          <w:sz w:val="18"/>
          <w:szCs w:val="20"/>
        </w:rPr>
        <w:t>KARIŞIM ORANI                                             A/B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AĞIRLIKCA                                                      </w:t>
      </w:r>
      <w:r>
        <w:rPr>
          <w:b/>
          <w:sz w:val="18"/>
          <w:szCs w:val="16"/>
        </w:rPr>
        <w:t>4 KISIM A KOMP.(REÇİNE)+1 KISIM B</w:t>
      </w:r>
      <w:r>
        <w:rPr>
          <w:b/>
          <w:sz w:val="18"/>
          <w:szCs w:val="20"/>
        </w:rPr>
        <w:t xml:space="preserve"> </w:t>
      </w:r>
      <w:r>
        <w:rPr>
          <w:b/>
          <w:sz w:val="18"/>
          <w:szCs w:val="16"/>
        </w:rPr>
        <w:t>KOMP.(HARDENER)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KARIŞIM ÖMRÜ                                              20 DAK.İÇERSİNDE KULLANILMALIDIR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ERTLEŞME(23 C,saat)                                  30-45 DAK.( MÜŞTERİ TALEBİNE GÖRE AYARLANABİLİR.)</w:t>
      </w:r>
    </w:p>
    <w:p>
      <w:pPr>
        <w:pStyle w:val="Normal"/>
        <w:rPr/>
      </w:pPr>
      <w:r>
        <w:rPr>
          <w:b/>
          <w:sz w:val="18"/>
          <w:szCs w:val="20"/>
        </w:rPr>
        <w:t xml:space="preserve">                         </w:t>
      </w:r>
      <w:r>
        <w:rPr>
          <w:b/>
          <w:sz w:val="18"/>
          <w:szCs w:val="20"/>
        </w:rPr>
        <w:t>(60 c,saat)                                   6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                         </w:t>
      </w:r>
      <w:r>
        <w:rPr>
          <w:b/>
          <w:sz w:val="18"/>
          <w:szCs w:val="20"/>
        </w:rPr>
        <w:t>(80 c saat)                                   3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EPOKSİLERİN SUYA,DOYMUŞ TUZ ÇÖZELTİLERİNE,BENZİN,MİNERAL UÇUCU ÇÖZELTİLEREASTM 3 YAĞ VE PROPYLENE GLYCOLE  DAYANIMI ÇOK İYİDİR.KONSANTRE ASİTLERE VE ORGANİK SOLVENTLERE ÇOK UZUN SÜRE MARUZ BIRAKILMASI UYGUN DEĞİLDİR.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68" w:hanging="0"/>
        <w:rPr>
          <w:b/>
          <w:b/>
          <w:sz w:val="18"/>
        </w:rPr>
      </w:pPr>
      <w:r>
        <w:rPr>
          <w:b/>
          <w:sz w:val="18"/>
        </w:rPr>
        <w:t>NO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68" w:hanging="0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BELİRTİLEN ÖZELLİKLER MALZEMEMİN GENEL KULLANIM ÖZELLİKLERİDİR.(</w:t>
      </w:r>
      <w:r>
        <w:rPr>
          <w:b/>
          <w:color w:val="FF0000"/>
          <w:sz w:val="18"/>
        </w:rPr>
        <w:t>Firmanızla yapılan görüşmeler neticesinde malzemeden beklediğiniz özellikler karşılıklı konuşulur ve size özel malzeme hazırlanır.Epoksi sistem malzemelerde malzemenin rengine,viskozitesine,hafifliğine,parlaklığına,yüzey düzgünlüğüne,ısı iletim özelliğine,elektrik izolasyon özelliğine,kuruma sürelerine,raf ömürlerine,yapışma özelliğine sizle konuşmamız neticesinde</w:t>
      </w:r>
      <w:r>
        <w:rPr>
          <w:b/>
          <w:sz w:val="18"/>
        </w:rPr>
        <w:t xml:space="preserve"> </w:t>
      </w:r>
      <w:r>
        <w:rPr>
          <w:b/>
          <w:color w:val="FF0000"/>
          <w:sz w:val="18"/>
        </w:rPr>
        <w:t>müdahale edebiliriz</w:t>
      </w:r>
      <w:r>
        <w:rPr>
          <w:b/>
          <w:sz w:val="18"/>
        </w:rPr>
        <w:t>.</w:t>
      </w:r>
      <w:r>
        <w:rPr>
          <w:b/>
          <w:color w:val="FF0000"/>
          <w:sz w:val="18"/>
        </w:rPr>
        <w:t>Size ait formülasyon oluşturulur ve devamlı süre ile aynı özellikte malzeme alırısnız</w:t>
      </w:r>
      <w:r>
        <w:rPr>
          <w:b/>
          <w:sz w:val="18"/>
        </w:rPr>
        <w:t>.)NUMUNE TALEBİNİZ FİRMANIZA GÖNDERİLİR.İMALATINIZA UYGUN ÖZELLİKLERİ FİRMANIZ TARAFINDAN TEST EDİLMELİDİ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/>
        <w:pict>
          <v:shape id="shape_0" fillcolor="gray" stroked="t" o:allowincell="f" style="position:absolute;margin-left:0pt;margin-top:-52.9pt;width:169.4pt;height:52.8pt;mso-wrap-style:none;v-text-anchor:middle;mso-position-vertical:top" type="_x0000_t136">
            <v:path textpathok="t"/>
            <v:textpath on="t" fitshape="t" string="BAŞKENT" style="font-family:&quot;Arial Narrow&quot;;font-size:24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/>
        <w:pict>
          <v:shape id="shape_0" fillcolor="red" stroked="t" o:allowincell="f" style="position:absolute;margin-left:0pt;margin-top:-11.3pt;width:170.5pt;height:11.2pt;mso-wrap-style:none;v-text-anchor:middle;mso-position-vertical:top" type="_x0000_t136">
            <v:path textpathok="t"/>
            <v:textpath on="t" fitshape="t" string="KİMYA" style="font-family:&quot;Arial Black&quot;;font-size:18pt"/>
            <v:fill o:detectmouseclick="t" type="solid" color2="aqua" opacity="0.5"/>
            <v:stroke color="white" weight="12600" joinstyle="miter" endcap="flat"/>
            <v:shadow on="t" obscured="f" color="#9999ff"/>
            <w10:wrap type="square"/>
          </v:shape>
        </w:pic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REVİZYON: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KTRİK İZOLASYON VERNİK BOYA VE REÇİNELERİ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P 16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POKSİ SİSTEM DÖKÜM REÇİNELER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ÜVENLİK ÖNLEMLER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IŞIM VEYA BİLEŞENLERİN CİLDE VE GÖZE TEMASINDAN KAÇINILMALI,TEMAS HALİNDE BOL SU İLE YIKAMALI VE DOKTORA BAŞVURULMALIDIR.KORUYUCU ELDİVEN,GİYSİ VE GÖZLÜK KULLANILMALI,ÇOCUKLARDAN UZAK TUTULMALID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BALA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1,4,5,20 KG AMBALAJLARDAD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POLAMA ŞEKLİ VE SÜRES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-20 C DE VE DİREKT GÜNEŞ IŞIĞI ALMAYAN RUTUBETSİZ,KAPALI DEPEOLARDA VE AÇILMAMIŞ ORJİNAL AMBALAJINDA : 12 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İKKAT EDİLECEK HUSUSLAR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>1-MALZEME NE ZAMAN HAZIRLANACAKSA İLK YAPILACAK İŞ ANA MALZEME REÇİNE KOVASININ KAPAĞINI AÇIP HOMOJEN OLUNCAYA KADAR KARIŞTIRMALISINIZ.TARTIM İŞLEMİNE BUNDAN SONRA GEÇİN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>2-BELİRTİLEN ORANLARDA MALZE MUHAKKAK AĞIRLIKCA OLARAK ALINMALI TARTIM İŞLEMİ UYGULANMALAI GÖZ KARARI VEYA HACİMCE ŞEKLİNDE YAPILMAMALIDIR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>3-DÖKME İŞLEMİ SIRASINDA HAVA SIKIŞMASINA SEBEP VERİLMEMELİ BİR KÖŞEDEN DÖKME İŞLEMİ YAPILMALIDIR.MALZEME DİP BÖLGELERE ULAŞTIKCA ÇÖKME OLCAĞINDAN DÖKME İŞLEMİ İKİ SEFERDE BİTİRİLMELİDİR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20"/>
          <w:szCs w:val="20"/>
        </w:rPr>
        <w:t>*** İŞ SIRASINA UYGUN MİKTARLARDA KARIŞIMLAR HAZIRLANMALI VE BU KARIŞIMIN TAMAMI TÜKETİLİNCİYE KADAR,İŞE DEVAM EDİLMELİDİR.</w:t>
      </w:r>
    </w:p>
    <w:p>
      <w:pPr>
        <w:pStyle w:val="Normal"/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 KARIŞIM ÖMRÜ DİKKATE ALINARAK KULLANILACAK KADAR MALZEME HAZIRLANMALIDIR.</w:t>
      </w:r>
    </w:p>
    <w:p>
      <w:pPr>
        <w:pStyle w:val="Normal"/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6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NOT:</w:t>
      </w:r>
    </w:p>
    <w:p>
      <w:pPr>
        <w:pStyle w:val="Normal"/>
        <w:ind w:right="-468" w:hanging="0"/>
        <w:rPr>
          <w:b/>
          <w:b/>
        </w:rPr>
      </w:pPr>
      <w:r>
        <w:rPr>
          <w:b/>
          <w:sz w:val="16"/>
          <w:szCs w:val="16"/>
          <w:u w:val="single"/>
        </w:rPr>
        <w:t xml:space="preserve">        </w:t>
      </w:r>
      <w:r>
        <w:rPr>
          <w:b/>
          <w:sz w:val="16"/>
          <w:szCs w:val="16"/>
          <w:u w:val="single"/>
        </w:rPr>
        <w:t>BELİRTİLEN ÖZELLİKLER MALZEMEMİN GENEL KULLANIM ÖZELLİKLERİDİR.NUMUNE TALEBİNİZ FİRMANIZA GÖNDERİLİR.İMALATINIZA UYGUN ÖZELLİKLERİ FİRMANIZ TARAFINDAN TEST EDİLMELİDİR</w:t>
      </w:r>
      <w:r>
        <w:rPr>
          <w:b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/>
        <w:pict>
          <v:shape id="shape_0" fillcolor="gray" stroked="t" o:allowincell="f" style="position:absolute;margin-left:0pt;margin-top:-36.35pt;width:171.7pt;height:36.25pt;mso-wrap-style:none;v-text-anchor:middle;mso-position-vertical:top" type="_x0000_t136">
            <v:path textpathok="t"/>
            <v:textpath on="t" fitshape="t" string="BAŞKENT" style="font-family:&quot;Arial Narrow&quot;;font-size:24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İMYA SAN.TİC.LTD.ŞTİ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STANBUL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2 4767369/6061702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:212 6061701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baskentkimya.c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49:00Z</dcterms:created>
  <dc:creator>BAŞKENT KİMYA</dc:creator>
  <dc:description/>
  <cp:keywords/>
  <dc:language>en-US</dc:language>
  <cp:lastModifiedBy>User</cp:lastModifiedBy>
  <cp:lastPrinted>2019-03-07T15:49:00Z</cp:lastPrinted>
  <dcterms:modified xsi:type="dcterms:W3CDTF">2019-03-08T15:00:00Z</dcterms:modified>
  <cp:revision>5</cp:revision>
  <dc:subject/>
  <dc:title> </dc:title>
</cp:coreProperties>
</file>